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6 kolo (1.11. 2008) 1. lig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Spartakus 6 : 2 (5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-Gt 10 - Arcadia 2007 1 : 10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-Kaľo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DS Valča - AC Karak 5 : 5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Sparta 5 : 1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ani - Brama KDF 2 : 1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Konečná  tabuľka - 1. liga 2008 po 26. kole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796"/>
        <w:gridCol w:w="112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4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3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2 : 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3 : 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9 : 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8 : 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-Kaľ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2 : 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4 :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 Sledujte web stránky MLMF a pravidelne si kontrolujte elektronickú poštu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7. kolo (1.11. – 2.11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Atak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Acab 8 : 9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FC Zelený dom 6 : 8 (4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Bystrička - Sokol - Vartiak 2 : 5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27. kole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810"/>
        <w:gridCol w:w="1260"/>
        <w:gridCol w:w="81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ó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52 : 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9 : 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2 : 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4 : 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6 : 1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1 : 1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3 : 1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2 : 1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 Sledujte web stránky MLMF a pravidelne si kontrolujte elektronickú poštu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7. kolo (1.11. – 2.11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T - Klub 8 : 5 (4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Minčol 6 : 7 (1 : 4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Betón 7 : 3 (1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Bambariaci 5 : 7 (0 : 4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 xml:space="preserve">Extrém - voľno 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27.kole po odčítaní bodov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791"/>
        <w:gridCol w:w="1260"/>
        <w:gridCol w:w="829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8 : 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2 : 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2 : 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1 : 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9 : 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0 : 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 Sledujte web stránky MLMF a pravidelne si kontrolujte elektronickú poštu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ok :</w:t>
      </w:r>
    </w:p>
    <w:p>
      <w:pPr>
        <w:pStyle w:val="Normal"/>
        <w:rPr/>
      </w:pPr>
      <w:r>
        <w:rPr/>
        <w:br/>
        <w:t>V prípade že odstúpi, neprihlási sa, bude vylúčené, alebo nesplní podmienky pre udelenie licencie niektoré zo súčasných (12) mužstiev 1. ligy bude súťaž doplnená nasledovne :</w:t>
        <w:br/>
        <w:t>druhým, prípadne tretím mužstvom z baráže o postup do 1. MLMF hranej 8.11.2008 (o poradí v tabuľke sa rozhoduje podľa platných pravidiel ktoré platia aj pre súčasné ligy a to pravidlom "Po skončení ročníku") - prvé mužstvo z baráže hranej za účasti 12- ho v prvej lige ako aj 2- hých v  obidvoch skupinách druhej ligy postupuje automaticky.</w:t>
        <w:br/>
        <w:t>V krajnom prípade by sa odohrala na jar baráž aj medzi mužstvami ktoré skončia na tretích miestach v skupinách 2. ligy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1562593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8-10-12T16:31:00Z</cp:lastPrinted>
  <dcterms:modified xsi:type="dcterms:W3CDTF">2008-11-03T09:29:00Z</dcterms:modified>
  <cp:revision>64</cp:revision>
  <dc:subject/>
  <dc:title>2</dc:title>
</cp:coreProperties>
</file>